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ня 2016 года</w:t>
        <w:tab/>
        <w:tab/>
        <w:tab/>
        <w:tab/>
        <w:tab/>
        <w:tab/>
        <w:tab/>
        <w:tab/>
        <w:tab/>
        <w:t xml:space="preserve">   №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авок платы за единицу объема древесины лес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ах города Белоя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4 Лесного кодекса Российской Федерации                     от 04 декабря 2006 года № 200-ФЗ, пунктом 19 части 1 статьи 14 Федерального Закона    от 06 октября 2003 года № 131-ФЗ «Об общих принципах организации местного самоуправления в Российской Федерации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читывая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прилагаемые ставки платы за единицу объема древесины лесных насаждений в городских лесах города Белоярский (далее – ставки платы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менять ставки платы с коэффициентом 2,0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 постановления администрации Белоярского район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апреля 2010 года № 514 «Об установлении ставок платы за единицу объема древесины лесных насаждений в городских лесах города Белоярский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1 июля 2011 года № 1067 «О внесении изменений в постановление администрации Белоярского района от 15 апреля 2010 года № 514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октября 2012 года № 1649 «О внесении изменений в постановление администрации Белоярского района от 15 апреля 2010 года № 514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6 августа 2014 года № 1124 «О внесении изменений в постановление администрации Белоярского района от 15 апреля 2010 года № 514»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4440" w:hanging="0"/>
        <w:jc w:val="center"/>
        <w:rPr/>
      </w:pPr>
      <w:r>
        <w:rPr/>
        <w:t>ПРИЛОЖЕНИЕ</w:t>
      </w:r>
    </w:p>
    <w:p>
      <w:pPr>
        <w:pStyle w:val="Normal"/>
        <w:ind w:left="4440" w:hanging="0"/>
        <w:jc w:val="center"/>
        <w:rPr/>
      </w:pPr>
      <w:r>
        <w:rPr/>
        <w:t>к постановлению администрации Белоярского района от 30 июня 2016 года № 653</w:t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ты за единицу объема древесины лесных насаждений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городских лесах города Белояр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440"/>
        <w:gridCol w:w="1200"/>
        <w:gridCol w:w="1200"/>
        <w:gridCol w:w="2160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, рублей за 1 плотный 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древесина (в коре)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8"/>
        <w:jc w:val="both"/>
        <w:rPr/>
      </w:pPr>
      <w:r>
        <w:rPr/>
        <w:t>1. К деловой крупной древесине относятся отрезки ствола диаметром в верхнем торце без коры от 25 сантиметров и более, к средней – диаметром от 13 до 24 сантиметров, к мелкой – диаметром от 3 до 12 санти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2. Ставки платы за единицу объема древесины лесных насаждений (далее – ставки платы) применяются дл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счисления размера платы за </w:t>
      </w:r>
      <w:r>
        <w:rPr>
          <w:bCs/>
        </w:rPr>
        <w:t xml:space="preserve">древесину лесных насаждений, подлежащих </w:t>
      </w:r>
      <w:r>
        <w:rPr/>
        <w:t>изъятию (рубке);</w:t>
      </w:r>
    </w:p>
    <w:p>
      <w:pPr>
        <w:pStyle w:val="Normal"/>
        <w:autoSpaceDE w:val="false"/>
        <w:ind w:firstLine="708"/>
        <w:jc w:val="both"/>
        <w:rPr/>
      </w:pPr>
      <w:r>
        <w:rPr/>
        <w:t>2) исчисления размера вреда (ущерба), причиненного городским лесам.</w:t>
      </w:r>
    </w:p>
    <w:p>
      <w:pPr>
        <w:pStyle w:val="Normal"/>
        <w:autoSpaceDE w:val="false"/>
        <w:ind w:firstLine="708"/>
        <w:jc w:val="both"/>
        <w:rPr/>
      </w:pPr>
      <w:r>
        <w:rPr/>
        <w:t>3. При проведении выборочных рубок лесных насаждений ставки платы уменьшаются на 5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4. При проведении сплошных рубок лесных насаждений, поврежденных вредными организмами, ветром, пожарами и в результате других стихийных бедствий, ставки платы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708"/>
        <w:jc w:val="both"/>
        <w:rPr/>
      </w:pPr>
      <w:r>
        <w:rPr/>
        <w:t>1) 0,9 – при степени повреждения лесных насаждений до 1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2) 0,8 – при степени повреждения лесных насаждений до 2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3) 0,7 – при степени повреждения лесных насаждений до 3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4) 0,6 – при степени повреждения лесных насаждений до 4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5) 0,5 – при степени повреждения лесных насаждений до 5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0,4 – при степени повреждения лесных насаждений до 6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7) 0,3 – при степени повреждения лесных насаждений до 7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8) 0,2 – при степени повреждения лесных насаждений до 8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9) 0,1 – при степени повреждения лесных насаждений до 9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10) 0 – при степени повреждения лесных насаждений до 10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7:00Z</dcterms:created>
  <dc:creator>BasyrovNf</dc:creator>
  <dc:description/>
  <dc:language>en-US</dc:language>
  <cp:lastModifiedBy>Vika</cp:lastModifiedBy>
  <cp:lastPrinted>2016-06-30T09:57:00Z</cp:lastPrinted>
  <dcterms:modified xsi:type="dcterms:W3CDTF">2016-06-30T04:57:00Z</dcterms:modified>
  <cp:revision>2</cp:revision>
  <dc:subject/>
  <dc:title>Статья 91</dc:title>
</cp:coreProperties>
</file>